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37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4852-8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8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ролова Ивана Андреевича, *** года рождения, уроженца ***, зарегистрированного и проживающего по адресу: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Фролов И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1765972 от 17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Фролов И.В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765972 от 17.04.2025 года по делу об административном правонарушении, карточку операции с В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65972 от 17.04.2025 года по делу об административном правонарушении вступило в законную силу 29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олов И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ролова Ивана Андре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37252013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